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1196 „Palu kinnistu elektriliitumine, Voorepalu küla, Kanepi vald, Põlva maakon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 nr 7.1-2/24/7602-2</w:t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15 Vooreküla-Puskaru tee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5402:001:0796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4" w:tgtFrame="_blank">
              <w:r>
                <w:rPr>
                  <w:rStyle w:val="InternetLink"/>
                  <w:rFonts w:cs="Roboto" w:ascii="Roboto" w:hAnsi="Roboto"/>
                  <w:i/>
                  <w:iCs/>
                  <w:color w:val="000000"/>
                  <w:sz w:val="21"/>
                  <w:szCs w:val="21"/>
                  <w:u w:val="single"/>
                </w:rPr>
                <w:t>KV2338</w:t>
              </w:r>
            </w:hyperlink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72637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riigivara.fin.ee/rkvr-frontend/varad/659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6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4-05-1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